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spacing w:before="60" w:after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7"/>
        </w:rPr>
        <w:t>0    5  10  15  20  25  30  35  40  45  50  55  60  65  70  75  80  85  90  95 100</w:t>
      </w:r>
    </w:p>
    <w:p>
      <w:pPr>
        <w:pStyle w:val="Normal"/>
        <w:tabs>
          <w:tab w:val="clear" w:pos="709"/>
          <w:tab w:val="left" w:pos="2268" w:leader="none"/>
          <w:tab w:val="left" w:pos="8618" w:leader="none"/>
          <w:tab w:val="left" w:pos="1088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33020</wp:posOffset>
                </wp:positionV>
                <wp:extent cx="0" cy="9900920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2.6pt" to="127.6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2.6pt" to="155.1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2794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.2pt" to="325.15pt,78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33020</wp:posOffset>
                </wp:positionV>
                <wp:extent cx="0" cy="9900920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2.6pt" to="353.6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33020</wp:posOffset>
                </wp:positionV>
                <wp:extent cx="0" cy="9900920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.6pt" to="382.1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.6pt" to="410.6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.6pt" to="240.1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2.6pt" to="184.1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.6pt" to="212.6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205</wp:posOffset>
                </wp:positionH>
                <wp:positionV relativeFrom="paragraph">
                  <wp:posOffset>33020</wp:posOffset>
                </wp:positionV>
                <wp:extent cx="0" cy="990092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.6pt" to="269.15pt,782.1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27940</wp:posOffset>
                </wp:positionV>
                <wp:extent cx="0" cy="9900920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2pt" to="297.15pt,78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4.6pt" to="141.8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4.6pt" to="169.3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745</wp:posOffset>
                </wp:positionH>
                <wp:positionV relativeFrom="paragraph">
                  <wp:posOffset>18034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4.2pt" to="339.35pt,79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69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4.6pt" to="367.8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364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4.6pt" to="396.3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4.6pt" to="254.3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04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4.6pt" to="198.3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99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4.6pt" to="226.8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18542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4.6pt" to="283.35pt,79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4145</wp:posOffset>
                </wp:positionH>
                <wp:positionV relativeFrom="paragraph">
                  <wp:posOffset>180340</wp:posOffset>
                </wp:positionV>
                <wp:extent cx="0" cy="9900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4.2pt" to="311.35pt,79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3" w:top="479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Print with 100%</w:t>
    </w:r>
  </w:p>
  <w:p>
    <w:pPr>
      <w:pStyle w:val="Footer"/>
      <w:rPr>
        <w:rFonts w:ascii="Arial" w:hAnsi="Arial" w:cs="Arial"/>
        <w:sz w:val="8"/>
        <w:lang w:val="en-GB"/>
      </w:rPr>
    </w:pPr>
    <w:r>
      <w:rPr>
        <w:rFonts w:cs="Arial" w:ascii="Arial" w:hAnsi="Arial"/>
        <w:sz w:val="8"/>
        <w:lang w:val="en-GB"/>
      </w:rPr>
    </w:r>
  </w:p>
  <w:p>
    <w:pPr>
      <w:pStyle w:val="Footer"/>
      <w:jc w:val="right"/>
      <w:rPr/>
    </w:pPr>
    <w:r>
      <w:rPr>
        <w:rFonts w:cs="Arial" w:ascii="Arial" w:hAnsi="Arial"/>
        <w:sz w:val="8"/>
        <w:lang w:val="en-GB"/>
      </w:rPr>
      <w:t>©  Trauma Department, Hannover Medical School (MHH), Hannover, Germany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10773" w:leader="none"/>
      </w:tabs>
      <w:rPr/>
    </w:pPr>
    <w:r>
      <w:rPr>
        <w:rFonts w:cs="Arial" w:ascii="Arial" w:hAnsi="Arial"/>
        <w:b/>
        <w:lang w:val="en-GB"/>
      </w:rPr>
      <w:t>Foot and Ankle</w:t>
      <w:tab/>
      <w:t>Gauge / Template (DIN-A-4)</w:t>
      <w:tab/>
      <w:t>Visual Analogue Scale (V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01:00Z</dcterms:created>
  <dc:creator>Dr. Martinus Richter</dc:creator>
  <dc:description/>
  <cp:keywords/>
  <dc:language>en-US</dc:language>
  <cp:lastModifiedBy>Martinus Richter</cp:lastModifiedBy>
  <cp:lastPrinted>2005-05-25T15:48:00Z</cp:lastPrinted>
  <dcterms:modified xsi:type="dcterms:W3CDTF">2005-05-25T13:48:00Z</dcterms:modified>
  <cp:revision>7</cp:revision>
  <dc:subject/>
  <dc:title>VAS F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04259</vt:r8>
  </property>
  <property fmtid="{D5CDD505-2E9C-101B-9397-08002B2CF9AE}" pid="3" name="_AuthorEmail">
    <vt:lpwstr>martinusrichter@onlinehome.de</vt:lpwstr>
  </property>
  <property fmtid="{D5CDD505-2E9C-101B-9397-08002B2CF9AE}" pid="4" name="_AuthorEmailDisplayName">
    <vt:lpwstr>PD Dr. Martinus Richter</vt:lpwstr>
  </property>
  <property fmtid="{D5CDD505-2E9C-101B-9397-08002B2CF9AE}" pid="5" name="_EmailSubject">
    <vt:lpwstr>VAS Fuß</vt:lpwstr>
  </property>
  <property fmtid="{D5CDD505-2E9C-101B-9397-08002B2CF9AE}" pid="6" name="_PreviousAdHocReviewCycleID">
    <vt:r8>956085126</vt:r8>
  </property>
  <property fmtid="{D5CDD505-2E9C-101B-9397-08002B2CF9AE}" pid="7" name="_ReviewingToolsShownOnce">
    <vt:lpwstr/>
  </property>
</Properties>
</file>